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9"/>
        <w:gridCol w:w="239"/>
      </w:tblGrid>
      <w:tr>
        <w:trPr>
          <w:trHeight w:val="1610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542415</wp:posOffset>
                  </wp:positionV>
                  <wp:extent cx="72771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6343650" cy="1765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6480"/>
                                    <w:gridCol w:w="1715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27710" cy="80010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45" r="-50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710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Republika e Kosovës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  <w:t>Republika Kosova – Republic of Koso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everia – Vlada – Govern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inistria e Punëve të Brendshme MinistarstvoUnutrašnjih Posl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inistry of Internal Aff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licia e Kosovës/Policija Kosova/Kosovo Pol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rejtoria e Përgjithshme e Policisë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eneralna Policijska Direkcija/General Police Directo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91440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39pt;mso-wrap-distance-left:9pt;mso-wrap-distance-right:9pt;mso-wrap-distance-top:0pt;mso-wrap-distance-bottom:0pt;margin-top:18.05pt;mso-position-vertical-relative:text;margin-left:-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6480"/>
                              <w:gridCol w:w="1715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727710" cy="80010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Republika Kosova – 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everia – Vlada –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stria e Punëve të Brendshme MinistarstvoUnutrašnjih Posl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stry of Internal Affa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cia e Kosovës/Policija Kosova/Kosovo Pol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rejtoria e Përgjithshme e Policisë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ralna Policijska Direkcija/General Police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656715</wp:posOffset>
                  </wp:positionV>
                  <wp:extent cx="1049655" cy="10287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rPr>
          <w:b/>
          <w:b/>
          <w:color w:val="000000"/>
          <w:lang w:val="sq-AL" w:eastAsia="en-US"/>
        </w:rPr>
      </w:pPr>
      <w:r>
        <w:rPr>
          <w:b/>
          <w:bCs/>
          <w:iCs/>
          <w:lang w:val="sq-AL" w:eastAsia="en-US"/>
        </w:rPr>
        <w:t>Zyra për informim Publik</w:t>
        <w:tab/>
        <w:tab/>
        <w:tab/>
        <w:tab/>
        <w:tab/>
        <w:tab/>
        <w:t>Data: 07.09.2016</w:t>
      </w:r>
    </w:p>
    <w:p>
      <w:pPr>
        <w:pStyle w:val="Heading5"/>
        <w:jc w:val="left"/>
        <w:rPr>
          <w:rFonts w:ascii="Times New Roman" w:hAnsi="Times New Roman" w:cs="Times New Roman"/>
          <w:bCs w:val="false"/>
          <w:iCs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  <w:t xml:space="preserve">PK–Drejtoria Rajonale–Ferizaj                                                      </w:t>
      </w:r>
      <w:r>
        <w:rPr>
          <w:rFonts w:cs="Times New Roman" w:ascii="Times New Roman" w:hAnsi="Times New Roman"/>
          <w:bCs w:val="false"/>
          <w:iCs/>
          <w:lang w:val="sq-AL" w:eastAsia="en-US"/>
        </w:rPr>
        <w:t>Ref.   068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iCs/>
          <w:lang w:val="de-DE" w:eastAsia="en-US"/>
        </w:rPr>
      </w:pPr>
      <w:r>
        <w:rPr>
          <w:rFonts w:cs="Times New Roman" w:ascii="Times New Roman" w:hAnsi="Times New Roman"/>
          <w:b w:val="false"/>
          <w:bCs w:val="false"/>
          <w:iCs/>
          <w:lang w:val="de-DE" w:eastAsia="en-US"/>
        </w:rPr>
        <w:t>Tel: 0290-327- 405 , 3068</w:t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E-mail: </w:t>
      </w:r>
      <w:hyperlink r:id="rId8">
        <w:r>
          <w:rPr>
            <w:rStyle w:val="InternetLink"/>
            <w:b/>
            <w:bCs/>
            <w:i/>
            <w:iCs/>
            <w:lang w:val="sq-AL" w:eastAsia="en-US"/>
          </w:rPr>
          <w:t>zyrainformimitfr@KosovoPolice.com</w:t>
        </w:r>
      </w:hyperlink>
      <w:r>
        <w:rPr>
          <w:b/>
          <w:lang w:val="sq-AL" w:eastAsia="en-US"/>
        </w:rPr>
        <w:tab/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tabs>
          <w:tab w:val="clear" w:pos="720"/>
          <w:tab w:val="left" w:pos="4530" w:leader="none"/>
        </w:tabs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clear" w:pos="720"/>
          <w:tab w:val="left" w:pos="8700" w:leader="none"/>
        </w:tabs>
        <w:rPr>
          <w:rFonts w:ascii="Verdana" w:hAnsi="Verdana" w:cs="Verdana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KOMUNIKATË   PËR   MEDIA</w:t>
      </w:r>
    </w:p>
    <w:p>
      <w:pPr>
        <w:pStyle w:val="Normal"/>
        <w:tabs>
          <w:tab w:val="clear" w:pos="720"/>
          <w:tab w:val="left" w:pos="2820" w:leader="none"/>
        </w:tabs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  <w:u w:val="single"/>
          <w:lang w:val="sq-AL" w:eastAsia="en-US"/>
        </w:rPr>
      </w:pPr>
      <w:r>
        <w:rPr>
          <w:b/>
          <w:sz w:val="22"/>
          <w:szCs w:val="22"/>
          <w:u w:val="single"/>
          <w:lang w:val="sq-AL" w:eastAsia="en-US"/>
        </w:rPr>
        <w:t xml:space="preserve">Realizimi i planit operativ  - “Inspektimi  2016”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  <w:u w:val="single"/>
          <w:lang w:val="sq-AL" w:eastAsia="en-US"/>
        </w:rPr>
      </w:pPr>
      <w:r>
        <w:rPr>
          <w:rFonts w:eastAsia="Times New Roman"/>
          <w:b/>
          <w:sz w:val="22"/>
          <w:szCs w:val="22"/>
          <w:u w:val="single"/>
          <w:lang w:val="sq-AL" w:eastAsia="en-US"/>
        </w:rPr>
        <w:t xml:space="preserve"> </w:t>
      </w:r>
      <w:r>
        <w:rPr>
          <w:b/>
          <w:sz w:val="22"/>
          <w:szCs w:val="22"/>
          <w:u w:val="single"/>
          <w:lang w:val="sq-AL" w:eastAsia="en-US"/>
        </w:rPr>
        <w:t>Ferizaj</w:t>
      </w:r>
    </w:p>
    <w:p>
      <w:pPr>
        <w:pStyle w:val="Normal"/>
        <w:rPr>
          <w:b/>
          <w:b/>
          <w:sz w:val="22"/>
          <w:szCs w:val="22"/>
          <w:u w:val="single"/>
          <w:lang w:val="sq-AL" w:eastAsia="en-US"/>
        </w:rPr>
      </w:pPr>
      <w:r>
        <w:rPr>
          <w:b/>
          <w:sz w:val="22"/>
          <w:szCs w:val="22"/>
          <w:u w:val="single"/>
          <w:lang w:val="sq-AL" w:eastAsia="en-US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>Sektori Rajonal i hetimeve DRP Ferizaj në bashkëpunim me inspektorët e punës dhe zyrtarët e ATK-së ,muajin e kaluar kanë realizuar një operacion të   bazuar në planin operativ “Inspektimi 2016”, ku qëllimi i  këtij plani operativ ka qenë kontrollimi dhe inspektimi i  vend punishteve të ndërtimtarisë në rajonin e Ferizajt.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>Shkak për këto inspektime ishte ndikimi preventiv dhe parandalimi i lëndimeve dhe vdekjeve aksidentale në punishtet e ndërtimtarisë, duke ritur masat e sigurisë për personelin gjatë kryerjes së punëve,pasi dihet se   numri i personave-punëtorëve të cilët viteve dhe kohëve të fundit kanë pësuar lëndime aksidentale gjatë punës e fatkeqësisht disa dhe kanë humbur jetën,është për tu shqetësuar.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Gjatë realizimit të këtij plani operativ i cili ka zgjatur disa ditë,janë inspektuar gjithësejt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>15 vendpunishte,kurse në disa prej tyre ka pasur edhe ri-inspektime me qëllim të verifikimit se sa janë zbatuar rekomandimet dhe vërrejtjet e gjetura lidhur me përmirsimin e kushteve dhe sigurisë së punëtorëve.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>Ndaj katër përgjegjësve të punishteve,inspektorët e punës kanë shqiptuar masa ndëshkimore, kurse një numri  i është tërhjekur vërejtja për disa parregullësi lidhur me sigurinë në punë dhe përmirësimin e kushteve të punës.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DRP e Ferizajt,  paralajmëron se operacione të ngjajshme do të kryhen edhe në komunat tjera të Rajonit të Ferizajt, të cilat janë në kuadër të zonës së përgjegjësisë së policisë së kësaj drejtorie.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 respekt                                                                                     Aprovuar nga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ger  Agim Gashi                                                                       Nënkolonel Gazmend Hoxha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yra Rajonale për Informim                                                       Drejtor Rajonal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oni i Ferizajt</w:t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</w:r>
      <w:r>
        <w:rPr>
          <w:b/>
        </w:rPr>
        <w:tab/>
        <w:tab/>
        <w:t xml:space="preserve">                                                                 </w:t>
      </w:r>
    </w:p>
    <w:sectPr>
      <w:type w:val="nextPage"/>
      <w:pgSz w:w="11906" w:h="16838"/>
      <w:pgMar w:left="1195" w:right="1136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color w:val="00000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21" w:color="000000"/>
      </w:pBdr>
      <w:jc w:val="both"/>
    </w:pPr>
    <w:rPr>
      <w:rFonts w:eastAsia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zyrainformimitfr@KosovoPolic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8:00Z</dcterms:created>
  <dc:creator>kps</dc:creator>
  <dc:description/>
  <cp:keywords/>
  <dc:language>en-US</dc:language>
  <cp:lastModifiedBy>Zyra Informimit Ferizaj</cp:lastModifiedBy>
  <cp:lastPrinted>2016-09-06T13:51:00Z</cp:lastPrinted>
  <dcterms:modified xsi:type="dcterms:W3CDTF">2016-09-07T12:41:00Z</dcterms:modified>
  <cp:revision>380</cp:revision>
  <dc:subject/>
  <dc:title> </dc:title>
</cp:coreProperties>
</file>